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795020</wp:posOffset>
            </wp:positionV>
            <wp:extent cx="1647825" cy="1268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hr-HR"/>
        </w:rPr>
        <w:t xml:space="preserve"> </w:t>
      </w:r>
    </w:p>
    <w:p>
      <w:pPr>
        <w:pStyle w:val="Normal"/>
        <w:pBdr>
          <w:bottom w:val="thickThinSmallGap" w:sz="12" w:space="1" w:color="000000"/>
        </w:pBdr>
        <w:autoSpaceDE w:val="false"/>
        <w:spacing w:lineRule="auto" w:line="360" w:before="0" w:after="0"/>
        <w:rPr>
          <w:rStyle w:val="InternetLink"/>
          <w:rFonts w:cs="Arial"/>
          <w:color w:val="000000"/>
          <w:lang w:val="hr-HR"/>
        </w:rPr>
      </w:pPr>
      <w:r>
        <w:rPr>
          <w:rFonts w:cs="Calibri"/>
          <w:lang w:val="hr-HR"/>
        </w:rPr>
        <w:t xml:space="preserve">  </w:t>
      </w:r>
      <w:r>
        <w:rPr>
          <w:rFonts w:cs="Arial"/>
          <w:lang w:val="hr-HR"/>
        </w:rPr>
        <w:t xml:space="preserve">Selska cesta 112a, 10 000 Zagreb, tel/fax: 482 00 94; </w:t>
      </w:r>
      <w:hyperlink r:id="rId3">
        <w:r>
          <w:rPr>
            <w:rStyle w:val="InternetLink"/>
            <w:rFonts w:cs="Arial"/>
            <w:color w:val="000000"/>
            <w:lang w:val="hr-HR"/>
          </w:rPr>
          <w:t>cms@cms.hr</w:t>
        </w:r>
      </w:hyperlink>
      <w:r>
        <w:rPr>
          <w:rFonts w:cs="Arial"/>
          <w:lang w:val="hr-HR"/>
        </w:rPr>
        <w:t xml:space="preserve">; </w:t>
      </w:r>
      <w:hyperlink r:id="rId4">
        <w:r>
          <w:rPr>
            <w:rStyle w:val="InternetLink"/>
            <w:rFonts w:cs="Arial"/>
            <w:color w:val="000000"/>
            <w:lang w:val="hr-HR"/>
          </w:rPr>
          <w:t>www.cms.hr</w:t>
        </w:r>
      </w:hyperlink>
    </w:p>
    <w:p>
      <w:pPr>
        <w:pStyle w:val="Normal"/>
        <w:tabs>
          <w:tab w:val="clear" w:pos="708"/>
          <w:tab w:val="left" w:pos="2715" w:leader="none"/>
        </w:tabs>
        <w:jc w:val="center"/>
        <w:rPr>
          <w:rStyle w:val="InternetLink"/>
          <w:rFonts w:cs="Arial"/>
          <w:b/>
          <w:b/>
          <w:bCs/>
          <w:color w:val="000000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bCs/>
          <w:lang w:val="it-IT"/>
        </w:rPr>
        <w:t xml:space="preserve">PRIJAVNICA ZA VOLONTIRANJE U KLUBU VOLONTERA CMS-a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odrška izbjeglicama u integraciji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godina: 2016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SOBNI PODAC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IME i PREZIME: </w:t>
        <w:tab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DATUM ROĐENJA: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ADRESA PREBIVALIŠTA/BORAVIŠTA: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BROJ MOBITELA: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E-MAIL: 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BRAZOVANJE</w:t>
      </w:r>
    </w:p>
    <w:p>
      <w:pPr>
        <w:pStyle w:val="Normal"/>
        <w:rPr>
          <w:lang w:val="hr-HR"/>
        </w:rPr>
      </w:pPr>
      <w:r>
        <w:rPr>
          <w:lang w:val="hr-HR"/>
        </w:rPr>
        <w:t>TVOJ TRENUTNI OBRAZOVNI STATU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lang w:val="hr-HR"/>
        </w:rPr>
      </w:pPr>
      <w:r>
        <w:rPr>
          <w:lang w:val="hr-HR"/>
        </w:rPr>
        <w:t xml:space="preserve">Učenik koje škol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lang w:val="hr-HR"/>
        </w:rPr>
      </w:pPr>
      <w:r>
        <w:rPr>
          <w:lang w:val="hr-HR"/>
        </w:rPr>
        <w:t xml:space="preserve">Završena srednja škola, koja?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lang w:val="hr-HR"/>
        </w:rPr>
      </w:pPr>
      <w:r>
        <w:rPr>
          <w:lang w:val="hr-HR"/>
        </w:rPr>
        <w:t xml:space="preserve">Student kojeg studija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lang w:val="hr-HR"/>
        </w:rPr>
      </w:pPr>
      <w:r>
        <w:rPr>
          <w:lang w:val="hr-HR"/>
        </w:rPr>
        <w:t xml:space="preserve">Završeni studij, koji?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lang w:val="hr-HR"/>
        </w:rPr>
        <w:t>JESTE LI ZAPOSLENI I GDJE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ODRUČJE INTERES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b/>
          <w:b/>
          <w:u w:val="single"/>
          <w:lang w:val="it-IT"/>
        </w:rPr>
      </w:pPr>
      <w:r>
        <w:rPr>
          <w:lang w:val="it-IT"/>
        </w:rPr>
        <w:t xml:space="preserve">ZAŠTO SI ODABRALA/O Centar za mirovne studije? </w:t>
      </w:r>
    </w:p>
    <w:p>
      <w:pPr>
        <w:pStyle w:val="Normal"/>
        <w:ind w:left="72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ZAŠTO SE ŽELIŠ VOLONTERSKI ANGAŽIRATI U PODRUČJU AZILA, MIGRACIJA i INTEGRACIJSKIH POLITIKA? (objasni svoju motivaciju u nekoliko rečenica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KOJE TE OD PONUĐENIH PODRUČJA VOLONTERSKOG ANGAŽMANA NAJVIŠE ZANIMA i ZAŠTO? (možeš navesti i više, no obavezno objasni zašto)</w:t>
      </w:r>
    </w:p>
    <w:p>
      <w:pPr>
        <w:pStyle w:val="Normal"/>
        <w:spacing w:before="0" w:after="20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VOLONTERSKO ISKUSTVO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lang w:val="hr-HR"/>
        </w:rPr>
        <w:t xml:space="preserve">IMAŠ LI RANIJE ISKUSTVO VOLONTERSKOG ANGAŽMANA? </w:t>
      </w:r>
    </w:p>
    <w:p>
      <w:pPr>
        <w:pStyle w:val="Normal"/>
        <w:spacing w:before="0" w:after="20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lang w:val="hr-HR"/>
        </w:rPr>
        <w:t>AKO DA – gdje si ranije volontirala/o, koliko dugo, koje su bile tvoje obaveze i kakvo je to bilo iskustvo? (opiši u nekoliko rečenica)</w:t>
      </w:r>
    </w:p>
    <w:p>
      <w:pPr>
        <w:pStyle w:val="Normal"/>
        <w:spacing w:before="0" w:after="20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MOGUĆNOSTI VOLONTERKE/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MOŽEŠ LI SUDJELOVATI NA DVODNEVNOJ EDUKACIJI ZA VOLONTERE (02.04. – 03.04.)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EDUKACIJU PLANIRAMO ODRŽATI U NEKOJ OD NAVEDENIH VARIJANTI, KOJA TI NAJBOLJE ODGOVAR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Cijeli vikend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Jedan dan vikenda (subota ili nedjelja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Dva dana u večernjim satim tokom tjed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MOŽEŠ LI SE OBVEZATI NA VOLONTERSKI ANGAŽMAN TOKOM CIJELE GODINE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lang w:val="it-IT"/>
        </w:rPr>
        <w:t>VOLONTERSKI ANGAŽMAN UKLJUČUJE SUDJELOVANJE NA MJESEČNIM VOLONTERSKIM SASTANCIMA (koji se najčešće održavaju iza 17 sati) – možeš li na njima sudjelovati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fr-FR"/>
        </w:rPr>
        <w:t xml:space="preserve">KOLIKO DUGO SI SPREMNA/AN VOLONTIRATI U KONTINUITETU?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KOLIKO VREMENA MOŽEŠ IZDVOJITI TJEDNO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fr-FR"/>
        </w:rPr>
        <w:t>ŠTO TI JE POTREBNO ZA VOLONTIRANJ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222222"/>
          <w:shd w:fill="FFFFFF" w:val="clear"/>
          <w:lang w:val="hr-HR"/>
        </w:rPr>
      </w:pPr>
      <w:r>
        <w:rPr>
          <w:rFonts w:cs="Arial"/>
          <w:color w:val="222222"/>
          <w:shd w:fill="FFFFFF" w:val="clear"/>
          <w:lang w:val="hr-HR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6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s@cms.hr" TargetMode="External"/><Relationship Id="rId4" Type="http://schemas.openxmlformats.org/officeDocument/2006/relationships/hyperlink" Target="http://www.cm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04:00Z</dcterms:created>
  <dc:creator>Valued Acer Customer</dc:creator>
  <dc:description/>
  <cp:keywords/>
  <dc:language>en-US</dc:language>
  <cp:lastModifiedBy>Laptop - CMS</cp:lastModifiedBy>
  <cp:lastPrinted>2014-07-24T13:06:00Z</cp:lastPrinted>
  <dcterms:modified xsi:type="dcterms:W3CDTF">2016-03-03T15:04:00Z</dcterms:modified>
  <cp:revision>2</cp:revision>
  <dc:subject/>
  <dc:title/>
</cp:coreProperties>
</file>