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/>
        <w:drawing>
          <wp:inline distT="0" distB="0" distL="0" distR="0">
            <wp:extent cx="32861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8"/>
          <w:szCs w:val="28"/>
          <w:lang w:val="hr-HR"/>
        </w:rPr>
      </w:pPr>
      <w:r>
        <w:rPr>
          <w:rFonts w:eastAsia="Calibri" w:cs="Times New Roman" w:ascii="Calibri" w:hAnsi="Calibri"/>
          <w:b/>
          <w:sz w:val="28"/>
          <w:szCs w:val="28"/>
          <w:lang w:val="hr-HR"/>
        </w:rPr>
        <w:t>SMRTONOSNA INJEKCIJA ZA CJELOVITU KURIKULARNU REFORM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8"/>
          <w:szCs w:val="28"/>
          <w:lang w:val="hr-HR"/>
        </w:rPr>
      </w:pPr>
      <w:r>
        <w:rPr>
          <w:rFonts w:eastAsia="Calibri" w:cs="Times New Roman" w:ascii="Calibri" w:hAnsi="Calibri"/>
          <w:b/>
          <w:sz w:val="28"/>
          <w:szCs w:val="28"/>
          <w:lang w:val="hr-HR"/>
        </w:rPr>
        <w:t>I STRATEGIJU OBRAZOVANJA, ZNANOSTI I TEHNOLOGIJE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Calibri" w:hAnsi="Calibri"/>
          <w:sz w:val="28"/>
          <w:szCs w:val="28"/>
          <w:lang w:val="hr-HR"/>
        </w:rPr>
        <w:t>Sastav smrtonosne injekci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  <w:t xml:space="preserve">Smanjenje sredstava za Ministarstvo znanosti i obrazovanja iz državnog proračun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8"/>
          <w:szCs w:val="28"/>
          <w:lang w:val="hr-HR"/>
        </w:rPr>
        <w:t>Odugovlačenja oko povlačenja osiguranih sredstava iz EU fondov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  <w:t>Samo deklarativna politička podrška stručnjacima za njihov rad na kurikularnoj reformi koja se svako malo dovodi u pit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Times New Roman" w:ascii="Calibri" w:hAnsi="Calibri"/>
          <w:sz w:val="28"/>
          <w:szCs w:val="28"/>
          <w:lang w:val="hr-HR"/>
        </w:rPr>
        <w:t>Nedostatak logističke, administrativne i financijske  podrške stručnim skupinama i timu za kurikularnu reform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  <w:t>Nedostatna provedba ostalih mjera i aktivnosti Strategije znanosti, obrazovanja i tehnologi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  <w:t>Zaustavljanje plana razvoja strukovnog obrazovanja, i posljedično nemogućnost povlačenja sredstava iz EU fondova za strukovno obrazovan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  <w:t xml:space="preserve">Odgađanje i kontinuirano ponovno dovođenje u pitanje procesa cjelovite kurikularne reforme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Times New Roman"/>
          <w:sz w:val="28"/>
          <w:szCs w:val="28"/>
          <w:lang w:val="hr-HR"/>
        </w:rPr>
      </w:pPr>
      <w:r>
        <w:rPr>
          <w:rFonts w:eastAsia="Calibri" w:cs="Times New Roman" w:ascii="Calibri" w:hAnsi="Calibri"/>
          <w:sz w:val="28"/>
          <w:szCs w:val="28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hr-HR"/>
        </w:rPr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hr-HR"/>
        </w:rPr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  <w:t xml:space="preserve">Zagreb, 13.travnja 2016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hr-HR"/>
        </w:rPr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  <w:t>IZOSTANAK PODRŠKE KURIKULARNOJ REFORM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hr-HR"/>
        </w:rPr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  <w:t>UMJESTO GUŠENJA, IZGLADNJIVANJ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hr-HR"/>
        </w:rPr>
        <w:t>U programu Vlade RH bilo je napisano da će se kurikularna reforma zaustaviti, što je javno opovrgnuto. Iako čelnici Vlade i ministar Šustar ponavljaju da se kurikularna reforma nastavlja, financijski podaci pokazuju drugači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val="hr-HR"/>
        </w:rPr>
      </w:pPr>
      <w:r>
        <w:rPr>
          <w:rFonts w:eastAsia="Calibri" w:cs="Times New Roman" w:ascii="Calibri" w:hAnsi="Calibri"/>
          <w:sz w:val="22"/>
          <w:szCs w:val="22"/>
          <w:lang w:val="hr-HR"/>
        </w:rPr>
        <w:t>Nisu osigurana financijska sredstva za podršku kurikularnoj reformi  niti kroz domaće izvore financiranja niti kroz europska sredstv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val="hr-HR"/>
        </w:rPr>
      </w:pPr>
      <w:r>
        <w:rPr>
          <w:rFonts w:eastAsia="Calibri" w:cs="Times New Roman" w:ascii="Calibri" w:hAnsi="Calibri"/>
          <w:sz w:val="22"/>
          <w:szCs w:val="22"/>
          <w:lang w:val="hr-HR"/>
        </w:rPr>
        <w:t>Kako bi kurikularna reforma uspjela, mora biti neupitna financijska i administrativna podrška Ministarstva znanosti, obrazovanja i sporta koja je izostala. Upitna je i stručna podrška Agencije za odgoj i obrazovanje koja  kontinuirano pokazuje nedostatak neovisnosti i stručnosti te ovisnost o političkim struktura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val="hr-HR"/>
        </w:rPr>
      </w:pPr>
      <w:r>
        <w:rPr>
          <w:rFonts w:eastAsia="Calibri" w:cs="Times New Roman" w:ascii="Calibri" w:hAnsi="Calibri"/>
          <w:sz w:val="22"/>
          <w:szCs w:val="22"/>
          <w:lang w:val="hr-HR"/>
        </w:rPr>
        <w:t>Temelj kurikularne reforme su educirani učitelji, a sredstva za stručna usavršavanja učitelja za kurikularnu reformu nisu osigurana ni iz nacionalnih niti iz EU izvora. Dodatno, reformom bi trebala jačati autonomija, ali i odgovornost učitelja te tako biti vraćen dignitet učiteljskoj profesiji. Istovremeno, škole nam se sve više zatvaraj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val="hr-HR"/>
        </w:rPr>
      </w:pPr>
      <w:r>
        <w:rPr>
          <w:rFonts w:eastAsia="Calibri" w:cs="Times New Roman" w:ascii="Calibri" w:hAnsi="Calibri"/>
          <w:sz w:val="22"/>
          <w:szCs w:val="22"/>
          <w:lang w:val="hr-HR"/>
        </w:rPr>
        <w:t>Edukacija i podrška je osobito važna za sustavnu i kvalitetnu provedbu međupredmetnih tema (Učiti kako učiti, Građanski odgoj i obrazovanje, Poduzetništvo, Osobni i socijalni razvoj, Zdravlje, Održivi razvoj, Uporaba informacijske i komunikacijske tehnologije). Ove teme su najveći novitet te za uspješnu provedbu trebaju angažman i kompetencije svih učitelja koji bi ih trebali uklopiti u svoje predmete. Međutim, bez potrebne edukacije i podrške ozbiljno je ugrožena provedba međupredmetnih tema. Iz dosadašnje provedbe zdravstvenog odgoja i građanskog obrazovanja vidimo sve nedostatke koji se mogu ponoviti bez bolje podršk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  <w:t xml:space="preserve">Pozivamo stručnjakinje i stručnjake iz obrazovanja, stručna vijeća te stručnjake iz akademske zajednice da se angažiraju u unapređenju kurikuluma, ali da se započne s eksperimentalnom provedbom kako bi učenici imali kvalitetnije obrazovanje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2"/>
          <w:szCs w:val="22"/>
          <w:lang w:val="hr-HR"/>
        </w:rPr>
      </w:pPr>
      <w:r>
        <w:rPr>
          <w:rFonts w:eastAsia="Calibri" w:cs="Times New Roman" w:ascii="Calibri" w:hAnsi="Calibri"/>
          <w:b/>
          <w:sz w:val="22"/>
          <w:szCs w:val="22"/>
          <w:lang w:val="hr-HR"/>
        </w:rPr>
        <w:t>Političke predstavnike i donositelje odluka pozivamo da podrže stručnjake u njihovim nastojanjima da osiguraju kvalitetnije obrazovanje jer mladi to trebaju i zaslužuju.</w:t>
      </w:r>
    </w:p>
    <w:sectPr>
      <w:headerReference w:type="default" r:id="rId3"/>
      <w:type w:val="nextPage"/>
      <w:pgSz w:w="11906" w:h="16838"/>
      <w:pgMar w:left="1800" w:right="1800" w:gutter="0" w:header="3112" w:top="316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CE Book">
    <w:altName w:val="Arial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A6A6A6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3475</wp:posOffset>
          </wp:positionH>
          <wp:positionV relativeFrom="margin">
            <wp:posOffset>-2176145</wp:posOffset>
          </wp:positionV>
          <wp:extent cx="7531100" cy="1065720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5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color w:val="A6A6A6"/>
        <w:sz w:val="32"/>
        <w:szCs w:val="32"/>
      </w:rPr>
      <w:t xml:space="preserve">                          </w:t>
    </w:r>
  </w:p>
  <w:p>
    <w:pPr>
      <w:pStyle w:val="Header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uturaCEBook">
    <w:name w:val="Normal + Futura CE Book"/>
    <w:basedOn w:val="Normal"/>
    <w:qFormat/>
    <w:pPr>
      <w:numPr>
        <w:ilvl w:val="0"/>
        <w:numId w:val="1"/>
      </w:numPr>
      <w:jc w:val="both"/>
    </w:pPr>
    <w:rPr>
      <w:rFonts w:ascii="Futura CE Book;Arial" w:hAnsi="Futura CE Book;Arial" w:eastAsia="Times New Roman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3:00Z</dcterms:created>
  <dc:creator>DTP novival</dc:creator>
  <dc:description/>
  <cp:keywords/>
  <dc:language>en-US</dc:language>
  <cp:lastModifiedBy>Martina Horvat @ GONG</cp:lastModifiedBy>
  <cp:lastPrinted>2016-04-12T19:43:00Z</cp:lastPrinted>
  <dcterms:modified xsi:type="dcterms:W3CDTF">2016-04-13T09:31:00Z</dcterms:modified>
  <cp:revision>4</cp:revision>
  <dc:subject/>
  <dc:title/>
</cp:coreProperties>
</file>