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1191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943100" cy="101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Mirovni studiji u suradnji s udrugom IPAK pozivaju vas na predstavljanje istraživačko-umjetničkog projekta: </w:t>
      </w:r>
      <w:r>
        <w:rPr>
          <w:i/>
        </w:rPr>
        <w:t>Između tamo i tamo: Anatomija privremenih migracija</w:t>
      </w:r>
    </w:p>
    <w:p>
      <w:pPr>
        <w:pStyle w:val="Normal"/>
        <w:spacing w:lineRule="auto" w:line="360"/>
        <w:rPr/>
      </w:pPr>
      <w:r>
        <w:rPr/>
        <w:t>Dođite u utorak, 26. travnja u 17 sati na Mirovne studije, u Kuću ljudskih prava (Selska cesta 112a)</w:t>
      </w:r>
    </w:p>
    <w:p>
      <w:pPr>
        <w:pStyle w:val="Normal"/>
        <w:spacing w:lineRule="auto" w:line="360"/>
        <w:rPr/>
      </w:pPr>
      <w:r>
        <w:rPr/>
        <w:t>Na predstavljanju govore:</w:t>
      </w:r>
    </w:p>
    <w:p>
      <w:pPr>
        <w:pStyle w:val="Normal"/>
        <w:spacing w:lineRule="auto" w:line="360"/>
        <w:rPr/>
      </w:pPr>
      <w:r>
        <w:rPr/>
        <w:t>Duga Mavrinac i Irena Bekić, autorice projekta</w:t>
      </w:r>
    </w:p>
    <w:p>
      <w:pPr>
        <w:pStyle w:val="Normal"/>
        <w:spacing w:lineRule="auto" w:line="360"/>
        <w:rPr/>
      </w:pPr>
      <w:r>
        <w:rPr/>
        <w:t>Julija Kranjec, Mirovni studiji, voditeljica kolegija Postkolonijalizam i migracije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/>
        <w:t xml:space="preserve">Kontinuirano širenje „destinacijskih horizonata“, visoki stupanj obrazovanja migracijske populacije, povećani udio žena u radnoj migraciji, kontrakcija prostorne i vremenske udaljenosti migranata zahvaljujući tehnologiji koja omogućuje održavanje čvrstih komunikacijskih kanala s matičnim zemljama te ideja o povratku, osnovna su obilježja suvremenih globalnih migracijskih tokova. Nasuprot dominirajućem govoru u javnom prostoru o izbjeglicama i azilantima, privremeni migranti ostaju izvan granica vidljivosti. To su ljudi iz naše zajednice, susjedi, prijatelji, poznanici i članovi obitelji: radnice u kućanstvima i njegovateljice, fizički i sezonski radnici, pomorci, studenti, visokoobrazovani stručnjaci, dnevni migranti i dr. Prepušteni uglavnom taktikama vlastitog snalaženja, ali i predrasudama zajednice iz koje i u koju dolaze, oni se na razini svakodnevice bore s nereguliranim pravima i otežanim životnim i radnim uvjetima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Kulturna antropologinja Duga Mavrinac i povjesničarka umjetnosti Irena Bekić, autorice i kustosice istraživačko umjetničkog projekta </w:t>
      </w:r>
      <w:r>
        <w:rPr>
          <w:i/>
          <w:color w:val="000000"/>
          <w:sz w:val="24"/>
        </w:rPr>
        <w:t>Između tamo i tamo: Anatomija privremenih migracija</w:t>
      </w:r>
      <w:r>
        <w:rPr>
          <w:color w:val="000000"/>
          <w:sz w:val="24"/>
        </w:rPr>
        <w:t xml:space="preserve"> govorit će o specifičnosti privremenih migracija u današnjim globalnim kretanjima</w:t>
      </w:r>
      <w:r>
        <w:rPr>
          <w:color w:val="FF3300"/>
          <w:sz w:val="24"/>
        </w:rPr>
        <w:t xml:space="preserve"> </w:t>
      </w:r>
      <w:r>
        <w:rPr>
          <w:sz w:val="24"/>
        </w:rPr>
        <w:t>te o aktivirajućem potencijalu angažiranih umjetničkih praksi. Gradeći projekt na interferenciji znanstvenog, umjetničkog i aktivističkog pristupa te koristeći resurse umjetnosti i kulturalne antropologije propituju mogućnosti alternativnih strategija istraživanja i re-prezentacije ne bi li se dubinski zahvatio problem i otvorio put mogućim poboljšanjima u životu povremenih migranata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808080"/>
        </w:rPr>
        <w:t>Mirovni studiji potiču razumijevanje uzroka sukoba i nejednakosti, razvijaju pristupe za zaustavljanje nasilja, rata, kršenja ljudskih prava i potiču izgradnju pravednijih sustava - društava koja pružaju otpor i traže rješenja za manifestacije direktnog, strukturnog i kulturnog nasilja. Negativan mir shvaćen kao odsustvo nasilja, rata i održavanje ravnoteže straha, zamjenjujemo radom na pozitivnom miru orijentirajući se na aktivan angažman u razumijevanju i uklanjanju uzroka nejednakosti. Pored poznavanja teorija, strategija i zakonskih mehanizama, na Mirovnim studijima artikuliramo  postojeće aktivističke prakse i potičemo nove oblike rada na društvenoj promjeni.</w:t>
      </w:r>
    </w:p>
    <w:p>
      <w:pPr>
        <w:pStyle w:val="Normal"/>
        <w:spacing w:lineRule="auto" w:line="360"/>
        <w:jc w:val="both"/>
        <w:rPr/>
      </w:pPr>
      <w:r>
        <w:rPr/>
        <w:t>Pridružite nam se 26.travnja u 17 sati!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spacing w:lineRule="auto" w:line="360"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50:00Z</dcterms:created>
  <dc:creator>HP</dc:creator>
  <dc:description/>
  <cp:keywords/>
  <dc:language>en-US</dc:language>
  <cp:lastModifiedBy>Iva</cp:lastModifiedBy>
  <cp:lastPrinted>2016-04-22T08:53:00Z</cp:lastPrinted>
  <dcterms:modified xsi:type="dcterms:W3CDTF">2016-04-2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