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55600</wp:posOffset>
                </wp:positionV>
                <wp:extent cx="232473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Tjedni IZBJEGLICAma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. do 22. lipnja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agreb, Kutina, Spl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74.3pt;mso-wrap-distance-left:9.05pt;mso-wrap-distance-right:9.05pt;mso-wrap-distance-top:3.6pt;mso-wrap-distance-bottom:3.6pt;margin-top:-28pt;mso-position-vertical-relative:text;margin-left:290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3. Tjedni IZBJEGLICAma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13. do 22. lipnja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Zagreb, Kutina, Spl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032"/>
        <w:gridCol w:w="3033"/>
        <w:gridCol w:w="3033"/>
      </w:tblGrid>
      <w:tr>
        <w:trPr>
          <w:trHeight w:val="46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13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ponedjelja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14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utora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15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srijed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16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četvrta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17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pe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i/>
                <w:sz w:val="18"/>
                <w:szCs w:val="18"/>
              </w:rPr>
              <w:t>Međunarodni dan bez oružanih sukoba</w:t>
            </w:r>
          </w:p>
        </w:tc>
      </w:tr>
      <w:tr>
        <w:trPr>
          <w:trHeight w:val="44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0.00 - 11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CMS i KZ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eastAsia="Trebuchet MS" w:cs="Trebuchet MS"/>
                <w:bCs/>
                <w:sz w:val="18"/>
                <w:szCs w:val="18"/>
              </w:rPr>
              <w:t>Obrazovanje kao ključ integracije (konferencija za novinare ispred Porina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0.00 - 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IEF, CMS, Inicijativa Dobrodošli, CEDIM – Institut za etnologiju i folkloristik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 xml:space="preserve">Konferencija ‘Kamp, kolodvor, granica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0.00 -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CEDIM, IEF, CMS, Inicijativa Dobrodošli – Fakultet političkih znanost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Konferencija: Komparativne politike integracije izbjegl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9:00 (Kino Europ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b/>
                <w:sz w:val="18"/>
                <w:szCs w:val="18"/>
              </w:rPr>
              <w:t xml:space="preserve">Projekcija filma </w:t>
            </w:r>
            <w:r>
              <w:rPr>
                <w:rFonts w:eastAsia="Trebuchet MS" w:cs="Trebuchet MS"/>
                <w:b/>
                <w:i/>
                <w:sz w:val="18"/>
                <w:szCs w:val="18"/>
              </w:rPr>
              <w:t>Mediterraneo</w:t>
            </w:r>
            <w:r>
              <w:rPr>
                <w:rFonts w:eastAsia="Trebuchet MS" w:cs="Trebuchet MS"/>
                <w:sz w:val="18"/>
                <w:szCs w:val="18"/>
              </w:rPr>
              <w:t xml:space="preserve"> - posebna projekcija filma u kinu Europa uz prisutstvo DAH-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8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 xml:space="preserve">(Hrvatski Crveni križ - </w:t>
            </w:r>
            <w:r>
              <w:rPr>
                <w:rFonts w:eastAsia="Trebuchet MS" w:cs="Trebuchet MS"/>
                <w:sz w:val="18"/>
                <w:szCs w:val="18"/>
              </w:rPr>
              <w:t>GK Dugave</w:t>
            </w:r>
            <w:r>
              <w:rPr>
                <w:rFonts w:eastAsia="Trebuchet MS" w:cs="Trebuchet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Izložba fotografija o izbjegličkoj kr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0.00 - 17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CMS - Books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Školske kampanje i Ambasadori solidarnosti - predstavljanje (kviz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2.00 - 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HPC, Pravna klinika Pravnog fakulteta u Zagrebu, UNHC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Stani uz mene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Intervencija u javnom prostoru na 11 lokacija u Zagreb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8:00 - Book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Klub volontera CMS-a uz tražitelje azi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Zemlja koju smo napustili: Somal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9.00 - 2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FADE IN - Kuti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Lokalna premijera Okusa doma i showkitch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9:00-23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 xml:space="preserve">(Isusovačka služba za izbjeglice - </w:t>
            </w:r>
            <w:r>
              <w:rPr>
                <w:rFonts w:eastAsia="Trebuchet MS" w:cs="Trebuchet MS"/>
                <w:sz w:val="18"/>
                <w:szCs w:val="18"/>
              </w:rPr>
              <w:t>Ježevo, Prihvatni centar za stran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rebuchet MS" w:cs="Trebuchet MS"/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Sportski turnir i roštil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rebuchet MS" w:cs="Trebuchet MS"/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9:00-23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Isusovačka služba za izbjeglice i Hrvatski Crveni Kri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Kutina, Prihvatilište za tražitelje az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rebuchet MS" w:cs="Trebuchet MS"/>
                <w:bCs/>
                <w:sz w:val="18"/>
                <w:szCs w:val="18"/>
              </w:rPr>
            </w:pPr>
            <w:r>
              <w:rPr>
                <w:rFonts w:eastAsia="Trebuchet MS" w:cs="Trebuchet MS"/>
                <w:bCs/>
                <w:sz w:val="18"/>
                <w:szCs w:val="18"/>
              </w:rPr>
              <w:t>Sportski turnir i roštil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rebuchet MS" w:cs="Trebuchet MS"/>
                <w:bCs/>
                <w:sz w:val="18"/>
                <w:szCs w:val="18"/>
              </w:rPr>
            </w:pPr>
            <w:r>
              <w:rPr>
                <w:rFonts w:eastAsia="Trebuchet MS" w:cs="Trebuchet MS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2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(Dugave, okolica Porina</w:t>
            </w:r>
            <w:r>
              <w:rPr>
                <w:rFonts w:eastAsia="Trebuchet MS" w:cs="Trebuchet MS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kolektiv Hrana, a ne oružje i Klub volontera CMS-a - dijeljenje hrane stanovnicima Dugava</w:t>
            </w:r>
          </w:p>
        </w:tc>
      </w:tr>
      <w:tr>
        <w:trPr>
          <w:trHeight w:val="8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rebuchet MS" w:cs="Trebuchet MS"/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rebuchet MS" w:cs="Trebuchet MS"/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rebuchet MS" w:cs="Trebuchet MS"/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20:30-22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rebuchet MS" w:cs="Trebuchet MS"/>
                <w:b/>
                <w:sz w:val="18"/>
                <w:szCs w:val="18"/>
              </w:rPr>
              <w:t>(Isusovačka služba za izbjegli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Zagreb, Bazilika Srca Isus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eastAsia="Trebuchet MS" w:cs="Trebuchet MS"/>
                <w:bCs/>
                <w:sz w:val="18"/>
                <w:szCs w:val="18"/>
              </w:rPr>
              <w:t>Misa i klanjanje za mlade: "Djelo milosrđa - stranca primiti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6"/>
        <w:gridCol w:w="3290"/>
        <w:gridCol w:w="2984"/>
        <w:gridCol w:w="3138"/>
      </w:tblGrid>
      <w:tr>
        <w:trPr>
          <w:trHeight w:val="4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18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subo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19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nedjelj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20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ponedjelj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i/>
                <w:sz w:val="18"/>
                <w:szCs w:val="18"/>
              </w:rPr>
              <w:t>Svjetski dan izbjegl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21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utor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22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srijeda</w:t>
            </w:r>
          </w:p>
        </w:tc>
      </w:tr>
      <w:tr>
        <w:trPr>
          <w:trHeight w:val="4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 xml:space="preserve">12.00-17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Hrvatski Crveni kri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IN MUSIC FESTIV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Red Cross Caf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Radionice (izrada tetovaža kano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rebuchet MS" w:cs="Trebuchet MS"/>
                <w:sz w:val="18"/>
                <w:szCs w:val="18"/>
              </w:rPr>
              <w:t xml:space="preserve">- Izložba slika tražiteljice azila ‘Žene Irana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Priče_život izbjeglice_organizacija N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sportske radionice (yoga, taekwond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workshop - odgovorno spolno ponaš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20.45 - 22.00 (Centar za kulturu Maksimir) - Koncert povodom Svjetskog dana glaz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Gipsy Groove band uz okuse Okusa dom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2.00 - 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KLJP - CMS, grupa 484 – Srbija – Kuća ljudskih prav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Kako su zatvaranjem Balkankse rute kršena ljudska prava - Prezentacija analize o izbjegličkoj krizi s Grupom 484 u Zagreb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Gradsko društvo Crvenog križa Split, HC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Izložba fotografija “Sirija kroz povijest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rebuchet MS" w:cs="Trebuchet MS"/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Info zona, Split</w:t>
            </w:r>
            <w:r>
              <w:rPr/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2.00-14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Hrvatski Crveni kri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IN MUSIC FESTIV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Red Cross Caf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Predavanje o iračkoj povijesti i kulturi te predstavljanje arapske kul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2.00-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Hrvatski Crveni kri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IN MUSIC FESTIV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Red Cross Caf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Priče_život izbjeglice_organizacija N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sportska radionica (yog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rebuchet MS" w:cs="Trebuchet MS"/>
                <w:sz w:val="18"/>
                <w:szCs w:val="18"/>
              </w:rPr>
              <w:t xml:space="preserve">- Izložba slika tražiteljice azila ‘Žene Irana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workshop - migracije i trgovanje ljud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workshop - odgovorno spolno ponašanje</w:t>
            </w:r>
          </w:p>
        </w:tc>
      </w:tr>
      <w:tr>
        <w:trPr>
          <w:trHeight w:val="4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15.00-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re You Syrious?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ej suvremene umjet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ativna radionica na engleskom jeziku - Slikanje unatra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2.00-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Hrvatski Crveni kri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IN MUSIC FESTIV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glazbena radionica i izrada tradicionalnih afričkih maski- Udruga: DA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sportske radionice (yoga, taekwond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Red Cross Caf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rebuchet MS" w:cs="Trebuchet MS"/>
                <w:sz w:val="18"/>
                <w:szCs w:val="18"/>
              </w:rPr>
              <w:t>- Izložba slika tražiteljice azila ‘Žene Irana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Priče_život izbjeglice_organizacija NC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2.00 - 13,00 (Jaru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Hrvatski Crveni križ i Udruga DA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IN MUSIC FESTIV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Predstava; poezija i sviranje tradicionalnih instrumen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 xml:space="preserve">-Izložba slika tražiteljice azila ‘Žene Irana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rebuchet MS" w:cs="Trebuchet MS"/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cirkuska radio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3,30-15,00 (Centar grada i gornji gra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Hrvatski Crveni kri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Turistička tura po centru grada, temeljena na pričama izbjeglica (New footsteps through Zagreb/Novi koraci kroz Zagreb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4.00-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</w:rPr>
              <w:t>(Hrvatski Crveni križ i udruga DA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Glazbena radionica - sviranje tradicionalnih afričkih bubnje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kreativna radionica: izrada tradicionalnog naki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Priče_život izbjeglice_organizacija N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cirkuska radio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 xml:space="preserve">- Izložba slika tražiteljice azila ‘Žene Irana’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(UNHCR, Agencija Ujedinjenih naroda za izbjegli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Medijska kampanja #WithRefugees #UzIzbjeglice</w:t>
            </w:r>
          </w:p>
        </w:tc>
      </w:tr>
      <w:tr>
        <w:trPr>
          <w:trHeight w:val="4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2.00-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re You Syrious?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vatilište za tražitelje azila Po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rtski turnir u košarci i odboj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 nakon turnira, druženje uz roštilj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Trebuchet MS"/>
                <w:b/>
                <w:bCs/>
                <w:sz w:val="18"/>
                <w:szCs w:val="18"/>
              </w:rPr>
              <w:t>Izložba predmeta u Muzeju prekinutih ve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 xml:space="preserve">(What we left behind? Refugee stories/Što smo ostavili iza nas? Priče izbjeglica) </w:t>
            </w:r>
            <w:r>
              <w:rPr>
                <w:rFonts w:eastAsia="Trebuchet MS" w:cs="Trebuchet MS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rebuchet MS" w:cs="Trebuchet MS"/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- Red Cross Cafe (glazba: udruga DAH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21:00-23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(Isusovačka služba za izbjegli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rebuchet MS" w:cs="Trebuchet MS"/>
                <w:bCs/>
                <w:sz w:val="18"/>
                <w:szCs w:val="18"/>
              </w:rPr>
            </w:pPr>
            <w:r>
              <w:rPr>
                <w:rFonts w:eastAsia="Trebuchet MS" w:cs="Trebuchet MS"/>
                <w:bCs/>
                <w:sz w:val="18"/>
                <w:szCs w:val="18"/>
              </w:rPr>
              <w:t>Zagreb, Prihvatilište za tražitelje az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Cs/>
                <w:sz w:val="18"/>
                <w:szCs w:val="18"/>
              </w:rPr>
              <w:t>Zajedničko gledanje nogometne utakmice Hrvatska vs. Španjolsk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 xml:space="preserve">19:00-20:00 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8"/>
                <w:szCs w:val="18"/>
                <w:lang w:val="en-US"/>
              </w:rPr>
              <w:t xml:space="preserve">(Isusovačka služba za izbjeglice) </w:t>
            </w: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val="en-US"/>
              </w:rPr>
              <w:t>Zg, katedrala - Molitveno bdijenje za sve tragično preminule izbjeglice na putu u Europ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(UNHCR, Agencija Ujedinjenih naroda za izbjegli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>Medijska kampanja #WithRefugees #UzIzbjeglic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rebuchet MS" w:cs="Trebuchet MS"/>
                <w:b/>
                <w:sz w:val="18"/>
                <w:szCs w:val="18"/>
                <w:u w:val="single"/>
              </w:rPr>
              <w:t>21:00-23:00 (UNHCR, Agencija Ujedinjenih naroda za izbjeglice)</w:t>
            </w:r>
          </w:p>
          <w:p>
            <w:pPr>
              <w:pStyle w:val="Normal"/>
              <w:spacing w:lineRule="auto" w:line="240" w:before="0" w:after="0"/>
              <w:rPr>
                <w:rFonts w:eastAsia="Trebuchet MS" w:cs="Trebuchet MS"/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 xml:space="preserve">Osvjetljavanje zgrade Glavnog kolodvora u Zagrebu u plavo i projekcija fotografija osoba s posebnim potrebama koje su prošle kroz Hrvatsku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rebuchet MS" w:cs="Trebuchet MS"/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5840" w:h="12240"/>
      <w:pgMar w:left="284" w:right="28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801600" cy="8534400"/>
          <wp:effectExtent l="0" t="0" r="0" b="0"/>
          <wp:wrapNone/>
          <wp:docPr id="2" name="WordPictureWatermark796805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6805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01600" cy="853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5:00Z</dcterms:created>
  <dc:creator>CMS</dc:creator>
  <dc:description/>
  <cp:keywords/>
  <dc:language>en-US</dc:language>
  <cp:lastModifiedBy>Laptop - CMS</cp:lastModifiedBy>
  <cp:lastPrinted>2016-06-10T14:45:00Z</cp:lastPrinted>
  <dcterms:modified xsi:type="dcterms:W3CDTF">2016-06-15T14:20:00Z</dcterms:modified>
  <cp:revision>8</cp:revision>
  <dc:subject/>
  <dc:title/>
</cp:coreProperties>
</file>