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Style w:val="InternetLink"/>
          <w:color w:val="000000"/>
          <w:u w:val="none"/>
          <w:lang w:val="hr-HR"/>
        </w:rPr>
      </w:pPr>
      <w:r>
        <w:rPr>
          <w:lang w:val="hr-HR"/>
        </w:rPr>
      </w:r>
    </w:p>
    <w:p>
      <w:pPr>
        <w:pStyle w:val="Normal"/>
        <w:rPr>
          <w:rStyle w:val="InternetLink"/>
          <w:color w:val="000000"/>
          <w:u w:val="none"/>
          <w:lang w:val="hr-HR"/>
        </w:rPr>
      </w:pPr>
      <w:r>
        <w:rPr/>
      </w:r>
    </w:p>
    <w:p>
      <w:pPr>
        <w:pStyle w:val="Normal"/>
        <w:autoSpaceDE w:val="false"/>
        <w:spacing w:lineRule="auto" w:line="288" w:before="0" w:after="0"/>
        <w:jc w:val="right"/>
        <w:rPr>
          <w:rFonts w:cs="Arial"/>
          <w:bCs/>
          <w:color w:val="222222"/>
          <w:shd w:fill="FFFFFF" w:val="clear"/>
          <w:lang w:val="hr-HR"/>
        </w:rPr>
      </w:pPr>
      <w:r>
        <w:rPr>
          <w:rFonts w:cs="Arial"/>
          <w:bCs/>
          <w:color w:val="222222"/>
          <w:shd w:fill="FFFFFF" w:val="clear"/>
          <w:lang w:val="hr-HR"/>
        </w:rPr>
        <w:t>MEDIJIMA I NOVINARIMA</w:t>
      </w:r>
    </w:p>
    <w:p>
      <w:pPr>
        <w:pStyle w:val="Normal"/>
        <w:autoSpaceDE w:val="false"/>
        <w:spacing w:lineRule="auto" w:line="288" w:before="0" w:after="0"/>
        <w:jc w:val="right"/>
        <w:rPr>
          <w:rFonts w:cs="Arial"/>
          <w:bCs/>
          <w:color w:val="222222"/>
          <w:shd w:fill="FFFFFF" w:val="clear"/>
          <w:lang w:val="hr-HR"/>
        </w:rPr>
      </w:pPr>
      <w:r>
        <w:rPr>
          <w:rFonts w:cs="Arial"/>
          <w:bCs/>
          <w:color w:val="222222"/>
          <w:shd w:fill="FFFFFF" w:val="clear"/>
          <w:lang w:val="hr-HR"/>
        </w:rPr>
        <w:t>U Zagrebu, 21. Ožujka  2017.</w:t>
      </w:r>
    </w:p>
    <w:p>
      <w:pPr>
        <w:pStyle w:val="Normal"/>
        <w:autoSpaceDE w:val="false"/>
        <w:spacing w:lineRule="auto" w:line="288" w:before="0" w:after="0"/>
        <w:jc w:val="right"/>
        <w:rPr>
          <w:rFonts w:cs="Arial"/>
          <w:bCs/>
          <w:color w:val="222222"/>
          <w:shd w:fill="FFFFFF" w:val="clear"/>
          <w:lang w:val="hr-HR"/>
        </w:rPr>
      </w:pPr>
      <w:r>
        <w:rPr>
          <w:rFonts w:cs="Arial"/>
          <w:bCs/>
          <w:color w:val="222222"/>
          <w:shd w:fill="FFFFFF" w:val="clear"/>
          <w:lang w:val="hr-HR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cs="Arial"/>
          <w:b/>
          <w:b/>
          <w:color w:val="222222"/>
          <w:shd w:fill="FFFFFF" w:val="clear"/>
          <w:lang w:val="hr-HR"/>
        </w:rPr>
      </w:pPr>
      <w:r>
        <w:rPr>
          <w:rFonts w:cs="Arial"/>
          <w:b/>
          <w:color w:val="222222"/>
          <w:shd w:fill="FFFFFF" w:val="clear"/>
          <w:lang w:val="hr-HR"/>
        </w:rPr>
        <w:t>PRIOPĆENJE POVODOM MEĐUNARODNOG DANA ZA SUZBIJANJE RASNE DISKRIMINACIJE</w:t>
      </w:r>
    </w:p>
    <w:p>
      <w:pPr>
        <w:pStyle w:val="Normal"/>
        <w:autoSpaceDE w:val="false"/>
        <w:spacing w:lineRule="auto" w:line="288" w:before="0" w:after="0"/>
        <w:jc w:val="center"/>
        <w:rPr>
          <w:rFonts w:cs="Arial"/>
          <w:b/>
          <w:b/>
          <w:color w:val="222222"/>
          <w:shd w:fill="FFFFFF" w:val="clear"/>
          <w:lang w:val="hr-HR"/>
        </w:rPr>
      </w:pPr>
      <w:r>
        <w:rPr>
          <w:rFonts w:cs="Arial"/>
          <w:b/>
          <w:color w:val="222222"/>
          <w:shd w:fill="FFFFFF" w:val="clear"/>
          <w:lang w:val="hr-HR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Građanskom hrabrošću protiv rasne diskriminacije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lang w:val="hr-HR"/>
        </w:rPr>
        <w:t>Centar za mirovne studije i Društvo Afrikanaca u Hrvatskoj povodom Međunarodnog dana za suzbijanje rasne diskriminacije pozivaju stanovnike Hrvatske da se svakodnevno bore protiv svih oblika rasne diskriminacije, a političke institucije da suzbijanje rasne diskriminacije postave kao jedan od ključnih političkih ciljeva.  To je osobito važno učiniti u obrazovnom sustavu uvođenjem građanskog odgoja i obrazovanja te njegove mirovne i interkulturne dimenzije. Jednako tako, pozivamo državne institucije da pravovremenim sankcioniranjem rasne diskriminacije i zločina iz mržnje pošalju jasnu poruku o nedopustivosti nejednakog tretmana bilo kojeg ljudskog bića bez obzira na njegovu boju kože, nacionalnu ili etničku pripadnost i druge karakteristike.</w:t>
      </w:r>
    </w:p>
    <w:p>
      <w:pPr>
        <w:pStyle w:val="Normal"/>
        <w:rPr/>
      </w:pPr>
      <w:r>
        <w:rPr>
          <w:lang w:val="hr-HR"/>
        </w:rPr>
        <w:t xml:space="preserve">Također, skrećemo pozornost na rastuće pojave ksenofobije i rasizma u Hrvatskoj, počevši s govorom mržnje koji etiketira osobe druge boje kože i različitog etničkog i nacionalnog porijekla u svakodnevnom  društveno-političkom i medijskom prostoru, pa sve do rasno motiviranih zločina koji su se početkom ove godine događali učestalije nego ranije. I dok s političkih govornica stižu poruke netrpeljivosti i konkretne politike koje promiču društvenu zatvorenost i diskriminatorne prakse prema manjinskim skupinama, u svakodnevnom životu diskriminacija je toliko ukorijenjena da je često neprimjetna i tolerirana kao normalna pojava. </w:t>
      </w:r>
    </w:p>
    <w:p>
      <w:pPr>
        <w:pStyle w:val="Normal"/>
        <w:rPr/>
      </w:pPr>
      <w:r>
        <w:rPr>
          <w:lang w:val="hr-HR"/>
        </w:rPr>
        <w:t xml:space="preserve">Društvena situacija u Hrvatskoj je tijekom posljednjih mjeseci koračala putem nestabilnosti, što za posljedicu ima urušavanje mehanizama zaštite ljudskih prava i povećanje netrpeljivosti u javnom prostoru kroz netolerantnu, diskriminatornu i, često, nekažnjenu retoriku. Nacionalni plan za borbu protiv diskriminacije nakon dvije godine izrade i provedene javne rasprave, ponovno se izrađuje kako bi se njegove odredbe razvodnile. Takva je društvena klima generalno prisutna u širem društveno-političkom europskom i globalnom kontekstu. Protekla je godina obilježena nizom diskriminatornih političkih odluka u Europskoj uniji poput zatvaranja granica pred bijegom tisuća izbjeglica ili pak Brexita u Ujedinjenom Kraljevstvu, preko jačanja potpore građana tradicionalnim desnim strankama i ekstremnim nasilničkim pokretima, pa sve do svjetskog finala izborom Donalda Trumpa za predsjednika Sjedinjenih Američkih Država s eksplicitnom šovinističko-nacionalističkom retorikom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eđutim, iako su glasni, rasizam i ksenofobija nisu dominantni stav i praksa u hrvatskom društvu. Većina građana ove zemlje ne mrzi. Štoviše, u prošloj smo godini U Hrvatskoj vidjeli ogromnu solidarnost sa izbjeglicama koje su trebale našu pomoć. Iznimno je važno svakodnevno pokazivat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ako su svi oblici diskriminacije nedopustivi te se zalagati za proces </w:t>
      </w:r>
      <w:bookmarkStart w:id="0" w:name="_GoBack"/>
      <w:bookmarkEnd w:id="0"/>
      <w:r>
        <w:rPr>
          <w:lang w:val="hr-HR"/>
        </w:rPr>
        <w:t xml:space="preserve">integracije u kojoj sudjeluju svi. Razbijanje predrasuda i straha prvi je korak, stoga je važno upoznati ljude koji žive u našim lokalnim sredinama i podržati njihovu građansku hrabrost u započinjanju dijaloga s društvom koje na njih ne gleda blagonaklono. Jednu takvu priliku imate danas - priključite se s početkom u 13 sati na Bundeku nizu organizacija i pojedinaca koji na inicijativu izbjeglica organiziraju </w:t>
      </w:r>
      <w:r>
        <w:rPr>
          <w:rFonts w:cs="Arial"/>
          <w:lang w:val="hr-HR"/>
        </w:rPr>
        <w:t>“Proslavu Nowruza - prvi dan proljeća” kako bi predstavili svoju kulturu i običaje.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Centar za mirovne studije i Društvo Afrikanaca u Hrvatskoj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40" w:before="0" w:after="0"/>
        <w:rPr>
          <w:rStyle w:val="InternetLink"/>
          <w:color w:val="000000"/>
          <w:u w:val="none"/>
          <w:lang w:val="hr-HR"/>
        </w:rPr>
      </w:pPr>
      <w:r>
        <w:rPr>
          <w:rStyle w:val="InternetLink"/>
          <w:rFonts w:cs="Calibri"/>
          <w:color w:val="000000"/>
          <w:u w:val="none"/>
          <w:lang w:val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Arial" w:hAnsi="Arial" w:cs="Arial"/>
          <w:color w:val="222222"/>
          <w:sz w:val="20"/>
          <w:szCs w:val="20"/>
          <w:u w:val="none"/>
          <w:shd w:fill="FFFFFF" w:val="clear"/>
          <w:lang w:val="hr-H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48"/>
          <w:szCs w:val="48"/>
          <w:shd w:fill="FFFFFF" w:val="clear"/>
          <w:lang w:val="hr-HR"/>
        </w:rPr>
      </w:pPr>
      <w:r>
        <w:rPr>
          <w:rFonts w:cs="Arial" w:ascii="Arial" w:hAnsi="Arial"/>
          <w:b/>
          <w:color w:val="222222"/>
          <w:sz w:val="48"/>
          <w:szCs w:val="48"/>
          <w:shd w:fill="FFFFFF" w:val="clear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-78105</wp:posOffset>
          </wp:positionV>
          <wp:extent cx="2181225" cy="17526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</w:t>
    </w:r>
    <w:r>
      <w:rPr>
        <w:rStyle w:val="InternetLink"/>
        <w:color w:val="000000"/>
        <w:u w:val="none"/>
      </w:rPr>
      <w:drawing>
        <wp:inline distT="0" distB="0" distL="0" distR="0">
          <wp:extent cx="1718945" cy="1590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6:00Z</dcterms:created>
  <dc:creator>Valued Acer Customer</dc:creator>
  <dc:description/>
  <cp:keywords/>
  <dc:language>en-US</dc:language>
  <cp:lastModifiedBy>cmswks14</cp:lastModifiedBy>
  <cp:lastPrinted>2017-03-21T10:26:00Z</cp:lastPrinted>
  <dcterms:modified xsi:type="dcterms:W3CDTF">2017-03-21T10:05:00Z</dcterms:modified>
  <cp:revision>4</cp:revision>
  <dc:subject/>
  <dc:title/>
</cp:coreProperties>
</file>