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Hrvatski sabor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Gordan Jandroković, predsjednik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Medijima -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reb, 4. srpnja 20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voreno pismo predsjedniku Hrvatskog sabora gospodinu Jandrokoviću – demokratizirajte rad Hrvatskog sabora</w:t>
      </w:r>
    </w:p>
    <w:p>
      <w:pPr>
        <w:pStyle w:val="Normal"/>
        <w:rPr/>
      </w:pPr>
      <w:r>
        <w:rPr>
          <w:sz w:val="24"/>
          <w:szCs w:val="24"/>
        </w:rPr>
        <w:t>Poštovani predsjedniče Hrvatskog sabora, gospodine Jandrokoviću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ošlo je više od osam mjeseci od konstituiranja sadašnjeg devetog saziva Hrvatskog sabora. Iako smo svjesni da je zbog preslagivanja vladajuće većine došlo i do zastoja u radu Hrvatskog sabora, smatramo da je krajnji trenutak da Hrvatski sabor donese odluke o imenovanju predstavnika zainteresirane i stručne javnosti u niz svojih radnih tije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kon što su početkom mandata objavljeni javni pozivi, činjenica je da nisu imenovani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anjski članovi saborskih Odbora (natječaj je zatvoren prije pet mjeseci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anjski članovi Nacionalnog vijeća za praćenje provedbe Strategije suzbijanja korupcije (natječaj je zatvoren prije pet mjeseci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ovi Vijeća za građanski nadzor sigurnosno-obavještajnih službi (natječaj je  zatvoren prije četiri mjeseca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hr-HR"/>
        </w:rPr>
        <w:t xml:space="preserve">članovi  Vijeća za građanski nadzor nad primjenom pojedinih policijskih ovlasti (natječaj je  zatvoren i poništen  prije četiri mjeseca te nije raspisan novi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ugovlačenjem odluka marginalizira se demokratski doprinos građana radu Hrvatskog sabora i dodatno gubi povjerenje građana u rad Hrvatskog sabo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bog toga ovim putem apeliramo da Hrvatski sabor do ljetne stanke donese neophodne odluke i uključi predstavnike zainteresirane i stručne javnosti u svoj 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poštovanje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dan Bosanac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ime Platforme 112.</w:t>
      </w:r>
    </w:p>
    <w:p>
      <w:pPr>
        <w:pStyle w:val="Normal"/>
        <w:spacing w:lineRule="auto" w:line="480" w:before="0" w:after="0"/>
        <w:jc w:val="both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Kontakt za medije: Lovorka Šošić, 098 1898 457</w:t>
      </w:r>
    </w:p>
    <w:p>
      <w:pPr>
        <w:pStyle w:val="Normal"/>
        <w:spacing w:before="0" w:after="0"/>
        <w:rPr>
          <w:rFonts w:eastAsia="Cambria"/>
          <w:b/>
          <w:b/>
          <w:color w:val="215868"/>
        </w:rPr>
      </w:pPr>
      <w:r>
        <w:rPr>
          <w:rFonts w:eastAsia="Cambria"/>
          <w:b/>
          <w:color w:val="215868"/>
        </w:rPr>
        <w:t>„</w:t>
      </w:r>
      <w:r>
        <w:rPr>
          <w:rFonts w:eastAsia="Cambria"/>
          <w:b/>
          <w:color w:val="215868"/>
        </w:rPr>
        <w:t>Platformu 112 – za Hrvatsku vladavine prava“ čine sljedeće organizacije:</w:t>
      </w:r>
    </w:p>
    <w:p>
      <w:pPr>
        <w:pStyle w:val="BodyText2"/>
        <w:spacing w:lineRule="auto" w:line="276"/>
        <w:jc w:val="both"/>
        <w:rPr/>
      </w:pPr>
      <w:r>
        <w:rPr/>
        <w:t>B.a.B.e. Budi aktivna. Budi emancipiran, Centar za mirovne studije, Documenta – Centar za suočavanje s prošlošću, GONG, Kuća ljudskih prava Zagreb, Regionalni info-centar za mlade Rijeka – UMKI, Udruga mladih "Mladi u Europskoj uniji", Udruga za samozastupanje, Udruga za zaštitu ljudskih prava i građanskih sloboda HOMO Pula, Udruga za zaštitu prava ireligioznih osoba i promicanje ireligioznog poimanja svijeta Protagora, Zagreb Pride, Zelena akcija, Ženska soba – Centar za seksualna prava</w:t>
      </w:r>
    </w:p>
    <w:p>
      <w:pPr>
        <w:pStyle w:val="Normal"/>
        <w:spacing w:before="0" w:after="40"/>
        <w:rPr>
          <w:color w:val="215868"/>
        </w:rPr>
      </w:pPr>
      <w:r>
        <w:rPr>
          <w:b/>
          <w:color w:val="215868"/>
        </w:rPr>
        <w:t>„</w:t>
      </w:r>
      <w:r>
        <w:rPr>
          <w:b/>
          <w:color w:val="215868"/>
        </w:rPr>
        <w:t>Platformu 112 – za Hrvatsku vladavine prava“ podržavaju sljedeće organizacije:</w:t>
      </w:r>
    </w:p>
    <w:p>
      <w:pPr>
        <w:pStyle w:val="BodyText3"/>
        <w:spacing w:lineRule="auto" w:line="276" w:before="0" w:after="40"/>
        <w:rPr/>
      </w:pPr>
      <w:r>
        <w:rPr/>
        <w:t>ACT Grupa, Brodsko ekološko društvo, Centar za građanske inicijative Poreč, Centar za mir, nenasilje i ljudska prava Osijek, Centar za mir, pravne savjete i psihosocijalnu pomoć Vukovar, Centar za podršku i razvoj civilnog društva DELFIN, CESI - Centar za edukaciju, savjetovanje i istraživanje, Centar za ženske studije, DEŠA – Dubrovnik, Domino, Eko Pan, Eko-Zadar, Ekološka udruga Krka Knin, Fade In – Fantastično dobra institucija, Forum za slobodu odgoja, Hrvatsko debatno društvo, Hrvatski savez gluhoslijepih osoba DODIR, Hrvatski savez slijepih, Hrvatska udruga za školovanje pasa vodiča i mobilitet, Idem i ja – Centar za zdravo odrastanje Mali Lošinj, Info zona, Informativno Pravni Centar (IPC), Iskorak - Centar za prava seksualnih i rodnih manjina, Koalicija udruga u zdravstvu, Koordinacija udruga za djecu, Kurziv - Platforma za pitanja kulture, medija i društva, Lezbijska grupa Kontra, MIRamiDA, Mirovna grupa Oaza Beli Manastir, Mreža mladih Hrvatske, Multimedijalni institut, ODRAZ-Održivi razvoj zajednice, Pravo na grad, Projekt građanskih prava Sisak, Radio Mreža, Roditelji u akciji – RODA, Savez udruga stanara Hrvatske, Socijalna politika i uključivanje (SPUK), S.O.S. Virovitica, Udruga Delta, Udruga roditelja djece s posebnim potrebama Put u život – PUŽ, Udruga za društvenu afirmaciju osoba s duševnim smetnjama – Sjaj, Udruga za nezavisnu medijsku kulturu, Udruga za pomoć i edukaciju žrtava mobbinga, Udruga za pomoć osobama s mentalnom retardacijom Međimurske županije, Udruga za prirodu, okoliš i održivi razvoj Sunce, Udruga za promicanje inkluzije, Udruga za promicanje istih mogućnosti, Udruga za promicanje ljudskih prava i medijskih sloboda CENZURA PLUS, Udruga za razvoj civilnog društva SMART, Udruga za razvoj građanske i političke kulture Karlovac Polka, Udruga za unapređenje kvalitete življenja LET, Udruga za zaštitu ljudskih prava i humanitarne aktivnosti Dalmatinski odbor solidarnosti-DOS, Udruga za zaštitu prirode i okoliša Zeleni Osijek, Volonterski centar Zagreb, Zaklada Slagalica, Zbor istraživačkih novinara, Zelena Istra</w:t>
      </w:r>
    </w:p>
    <w:sectPr>
      <w:headerReference w:type="default" r:id="rId2"/>
      <w:type w:val="nextPage"/>
      <w:pgSz w:w="11906" w:h="16838"/>
      <w:pgMar w:left="1417" w:right="1417" w:gutter="0" w:header="708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84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5" t="23874" r="-6" b="18884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21586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21586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21586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eastAsia="MS Mincho;ＭＳ 明朝" w:cs="Cambria"/>
      <w:b/>
      <w:bCs/>
      <w:sz w:val="32"/>
      <w:szCs w:val="32"/>
    </w:rPr>
  </w:style>
  <w:style w:type="character" w:styleId="BodyTextChar">
    <w:name w:val="Body Text Char"/>
    <w:qFormat/>
    <w:rPr>
      <w:rFonts w:eastAsia="MS Mincho;ＭＳ 明朝" w:cs="Cambria"/>
      <w:sz w:val="22"/>
      <w:szCs w:val="22"/>
    </w:rPr>
  </w:style>
  <w:style w:type="character" w:styleId="BodyText2Char">
    <w:name w:val="Body Text 2 Char"/>
    <w:qFormat/>
    <w:rPr>
      <w:color w:val="215868"/>
      <w:sz w:val="22"/>
      <w:szCs w:val="22"/>
    </w:rPr>
  </w:style>
  <w:style w:type="character" w:styleId="BodyText3Char">
    <w:name w:val="Body Text 3 Char"/>
    <w:qFormat/>
    <w:rPr>
      <w:color w:val="215868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eastAsia="MS Mincho;ＭＳ 明朝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eastAsia="MS Mincho;ＭＳ 明朝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2">
    <w:name w:val="Body Text 2"/>
    <w:basedOn w:val="Normal"/>
    <w:qFormat/>
    <w:pPr>
      <w:spacing w:lineRule="auto" w:line="360" w:before="0" w:after="60"/>
    </w:pPr>
    <w:rPr>
      <w:color w:val="215868"/>
    </w:rPr>
  </w:style>
  <w:style w:type="paragraph" w:styleId="BodyText3">
    <w:name w:val="Body Text 3"/>
    <w:basedOn w:val="Normal"/>
    <w:qFormat/>
    <w:pPr>
      <w:spacing w:lineRule="auto" w:line="360" w:before="0" w:after="40"/>
      <w:jc w:val="both"/>
    </w:pPr>
    <w:rPr>
      <w:color w:val="21586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6:00Z</dcterms:created>
  <dc:creator>Jelena Berković</dc:creator>
  <dc:description/>
  <cp:keywords/>
  <dc:language>en-US</dc:language>
  <cp:lastModifiedBy>Lovorka</cp:lastModifiedBy>
  <dcterms:modified xsi:type="dcterms:W3CDTF">2017-07-04T06:56:00Z</dcterms:modified>
  <cp:revision>2</cp:revision>
  <dc:subject/>
  <dc:title/>
</cp:coreProperties>
</file>