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greb, 11. travnja 2018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center"/>
        <w:rPr>
          <w:rFonts w:ascii="Trebuchet MS" w:hAnsi="Trebuchet MS" w:cs="Arial"/>
          <w:b/>
          <w:b/>
          <w:color w:val="000000"/>
          <w:sz w:val="32"/>
          <w:szCs w:val="21"/>
        </w:rPr>
      </w:pPr>
      <w:r>
        <w:rPr>
          <w:rFonts w:cs="Arial" w:ascii="Trebuchet MS" w:hAnsi="Trebuchet MS"/>
          <w:b/>
          <w:color w:val="000000"/>
          <w:sz w:val="32"/>
          <w:szCs w:val="21"/>
        </w:rPr>
        <w:t>Prodavači magle i trgovci obrazovanjem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GOOD Inicijativa u posljednje dvije godine u više je navrata upozoravala na 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t>politizaciju</w:t>
      </w:r>
      <w:r>
        <w:rPr>
          <w:rFonts w:cs="Arial" w:ascii="Trebuchet MS" w:hAnsi="Trebuchet MS"/>
          <w:color w:val="000000"/>
          <w:sz w:val="21"/>
          <w:szCs w:val="21"/>
        </w:rPr>
        <w:t> i 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t>netransparentnost</w:t>
      </w:r>
      <w:r>
        <w:rPr>
          <w:rFonts w:cs="Arial" w:ascii="Trebuchet MS" w:hAnsi="Trebuchet MS"/>
          <w:color w:val="000000"/>
          <w:sz w:val="21"/>
          <w:szCs w:val="21"/>
        </w:rPr>
        <w:t> u procesu provedbe Cjelovite kurikularne reforme, a u posljednja tri mjeseca svjedoci smo još jednog čina trgovine obrazovanjem i položajima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Odustajanje od imenovanja voditelja/ice Ekspertne radne skupine s jasnom vizijom reforme obrazovanja i imenovanje Radovana Fuchsa za posebnog savjetnika Predsjednika Vlade za koordinaciju rada ERS-a je </w:t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>posljednji rezultat trgovine na veliko između HDZ-a i HNS-a.</w:t>
      </w:r>
      <w:r>
        <w:rPr>
          <w:rFonts w:cs="Arial" w:ascii="Trebuchet MS" w:hAnsi="Trebuchet MS"/>
          <w:color w:val="000000"/>
          <w:sz w:val="21"/>
          <w:szCs w:val="21"/>
        </w:rPr>
        <w:t> Pri tome nije ponuđen </w:t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>niti jedan argument</w:t>
      </w:r>
      <w:r>
        <w:rPr>
          <w:rFonts w:cs="Arial" w:ascii="Trebuchet MS" w:hAnsi="Trebuchet MS"/>
          <w:color w:val="000000"/>
          <w:sz w:val="21"/>
          <w:szCs w:val="21"/>
        </w:rPr>
        <w:t> za poništenje natječaja za voditelja ERS-a i proizvoljno imenovanje osobe koja se nije niti prijavila na natječaj, čime je cijela procedura izbora izigrana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Unatoč tome, objašnjenje je svima koji prate ovaj proces već poznato. HNS i ministrica Divjak su, po ne znamo koji put, spremno </w:t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>odustali od najavljivane transparentnosti, kriterija i depolitizacije procesa</w:t>
      </w:r>
      <w:r>
        <w:rPr>
          <w:rFonts w:cs="Arial" w:ascii="Trebuchet MS" w:hAnsi="Trebuchet MS"/>
          <w:color w:val="000000"/>
          <w:sz w:val="21"/>
          <w:szCs w:val="21"/>
        </w:rPr>
        <w:t> kako bi izbjegli imenovanje osobe koja nije po volji ministrice, a opet pristali na kompromis kojim čuvaju svoje pozicije. Pri tome, u svome stilu, nastavili su</w:t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> prodavati maglu</w:t>
      </w:r>
      <w:r>
        <w:rPr>
          <w:rFonts w:cs="Arial" w:ascii="Trebuchet MS" w:hAnsi="Trebuchet MS"/>
          <w:color w:val="000000"/>
          <w:sz w:val="21"/>
          <w:szCs w:val="21"/>
        </w:rPr>
        <w:t>opravdavajući se interesom učenika, školama za život i željom za promjenama. 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S druge strane, premijer Plenković spremno je žrtvovao Glunčića, kao i ranije Pavu Barišića i Dijanu Vican, kako bi naizgled zadovoljio koalicijskog partnera, a zapravo instalirao svoje igrače kojima će i dalje usporavati Cjelovitu kurikularnu reformu, tj. ono što je od nje ostalo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HDZ i HNS, Plenković i Vrdoljak, Divjak i Fuchs, svi će oni i dalje prodavati maglu kako se reforma nastavlja, kako rade na dobrobit djece, kako proces ne treba politizirati te da se ovi problemi ne smiju rješavati na ulici. </w:t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>Za to vrijeme stvarnost je takva da je reforma spala na informatiku, ministrici je ERS postao nebitno tijelo, djece se sjeti samo Vrdoljak kad daje obećanja, a svi, na čelu s Plenkovićem, politiziraju proces do krajnjih granica.</w:t>
      </w:r>
      <w:r>
        <w:rPr>
          <w:rFonts w:cs="Arial" w:ascii="Trebuchet MS" w:hAnsi="Trebuchet MS"/>
          <w:color w:val="000000"/>
          <w:sz w:val="21"/>
          <w:szCs w:val="21"/>
        </w:rPr>
        <w:t> Od ovakve koalicije nismo ništa očekivali, a dobili smo još manje od toga. Ovo je obrazovna politika bez ikakve vizije, puna političke trgovine, proizvoljnih odluka, polu-mjera i Facebook statusa. Pravi pokazatelj nemara je i ulaganje u kurikularnu reformu koje je, iako naizgled veće nego u prethodnoj godini, zapravo manje jer je čak </w:t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>75% sredstava</w:t>
      </w:r>
      <w:r>
        <w:rPr>
          <w:rFonts w:cs="Arial" w:ascii="Trebuchet MS" w:hAnsi="Trebuchet MS"/>
          <w:color w:val="000000"/>
          <w:sz w:val="21"/>
          <w:szCs w:val="21"/>
        </w:rPr>
        <w:t> za provedbu kurikularne reforme namijenjeno nabavci informatičke opreme. Ulaganje u informatizaciju škola je pohvalno, no ono nikako nije dovoljno za stvarnu promjenu koju škole u Hrvatskoj trebaju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Trebuchet MS" w:hAnsi="Trebuchet MS"/>
          <w:color w:val="000000"/>
          <w:sz w:val="21"/>
          <w:szCs w:val="21"/>
        </w:rPr>
        <w:t>Ostavku ministrice i svih odgovornih za ovakvu situaciju s obrazovnom reformom smo već tražili, ali pitanje je možemo li očekivati takvu razinu </w:t>
      </w:r>
      <w:r>
        <w:rPr>
          <w:rStyle w:val="StrongEmphasis"/>
          <w:rFonts w:cs="Arial" w:ascii="Trebuchet MS" w:hAnsi="Trebuchet MS"/>
          <w:color w:val="000000"/>
          <w:sz w:val="21"/>
          <w:szCs w:val="21"/>
        </w:rPr>
        <w:t>profesionalne i etičke odgovornosti</w:t>
      </w:r>
      <w:r>
        <w:rPr>
          <w:rFonts w:cs="Arial" w:ascii="Trebuchet MS" w:hAnsi="Trebuchet MS"/>
          <w:color w:val="000000"/>
          <w:sz w:val="21"/>
          <w:szCs w:val="21"/>
        </w:rPr>
        <w:t> od ljudi koji su spremni pogaziti svoju riječ na svakom koraku, koji su spremni trgovati obrazovanjem i budućnošću djece i društva, koji prodaju maglu i spremni su na sve kako bi očuvali svoju fotelju. </w:t>
        <w:br/>
        <w:br/>
        <w:t>Jedino što znamo je: </w:t>
      </w:r>
      <w:r>
        <w:rPr>
          <w:rFonts w:cs="Arial" w:ascii="Trebuchet MS" w:hAnsi="Trebuchet MS"/>
          <w:b/>
          <w:bCs/>
          <w:color w:val="000000"/>
          <w:sz w:val="21"/>
          <w:szCs w:val="21"/>
        </w:rPr>
        <w:t>račun njihove trgovine, njihova cjenkanja i njihova mešetarenja neće platiti oni, nego sadašnje i buduće generacije učenika!</w:t>
      </w:r>
    </w:p>
    <w:p>
      <w:pPr>
        <w:pStyle w:val="Normal"/>
        <w:spacing w:lineRule="auto" w:line="240" w:before="0" w:after="0"/>
        <w:rPr>
          <w:rFonts w:ascii="Arial" w:hAnsi="Arial" w:cs="Calibri"/>
          <w:i/>
          <w:i/>
          <w:color w:val="000000"/>
          <w:sz w:val="20"/>
          <w:szCs w:val="20"/>
        </w:rPr>
      </w:pPr>
      <w:r>
        <w:rPr>
          <w:rFonts w:cs="Calibri" w:ascii="Arial" w:hAnsi="Arial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2178685" cy="1165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Cs w:val="20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hr-H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rial Unicode MS" w:cs="Times New Roman"/>
      <w:kern w:val="2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eastAsia="Times New Roman" w:cs="Lucida Grande;Courier New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5:00Z</dcterms:created>
  <dc:creator>Domagoj</dc:creator>
  <dc:description/>
  <cp:keywords/>
  <dc:language>en-US</dc:language>
  <cp:lastModifiedBy>Dancheslav</cp:lastModifiedBy>
  <cp:lastPrinted>2018-03-07T12:34:00Z</cp:lastPrinted>
  <dcterms:modified xsi:type="dcterms:W3CDTF">2018-04-11T07:35:00Z</dcterms:modified>
  <cp:revision>2</cp:revision>
  <dc:subject/>
  <dc:title/>
</cp:coreProperties>
</file>