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90" w:leader="none"/>
          <w:tab w:val="right" w:pos="8306" w:leader="none"/>
        </w:tabs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ab/>
        <w:tab/>
        <w:tab/>
        <w:tab/>
        <w:t xml:space="preserve">        </w:t>
      </w:r>
    </w:p>
    <w:p>
      <w:pPr>
        <w:pStyle w:val="Normal"/>
        <w:ind w:right="-334" w:hanging="0"/>
        <w:jc w:val="both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6"/>
          <w:szCs w:val="16"/>
          <w:lang w:val="es-ES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Cs/>
          <w:sz w:val="16"/>
          <w:szCs w:val="16"/>
          <w:lang w:val="hr-HR"/>
        </w:rPr>
        <w:t xml:space="preserve"> </w:t>
      </w:r>
      <w:r>
        <w:rPr>
          <w:rFonts w:cs="Arial" w:ascii="Arial" w:hAnsi="Arial"/>
          <w:b/>
          <w:sz w:val="16"/>
          <w:szCs w:val="16"/>
          <w:lang w:val="hr-HR"/>
        </w:rPr>
        <w:tab/>
        <w:tab/>
        <w:t xml:space="preserve">   </w:t>
      </w:r>
    </w:p>
    <w:p>
      <w:pPr>
        <w:pStyle w:val="Footer"/>
        <w:ind w:right="-51" w:hanging="0"/>
        <w:rPr>
          <w:rFonts w:ascii="PF DinText Pro;Arial" w:hAnsi="PF DinText Pro;Arial" w:cs="PF DinText Pro;Arial"/>
          <w:b/>
          <w:b/>
          <w:sz w:val="16"/>
          <w:szCs w:val="16"/>
          <w:lang w:val="sr-Latn-CS" w:eastAsia="en-US"/>
        </w:rPr>
      </w:pPr>
      <w:r>
        <w:rPr>
          <w:rFonts w:cs="PF DinText Pro;Arial" w:ascii="PF DinText Pro;Arial" w:hAnsi="PF DinText Pro;Arial"/>
          <w:b/>
          <w:sz w:val="16"/>
          <w:szCs w:val="16"/>
          <w:lang w:val="sr-Latn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360045</wp:posOffset>
            </wp:positionV>
            <wp:extent cx="6649085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</w:r>
    </w:p>
    <w:p>
      <w:pPr>
        <w:pStyle w:val="Normal"/>
        <w:tabs>
          <w:tab w:val="clear" w:pos="720"/>
          <w:tab w:val="left" w:pos="271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PRIJAVNICA ZA VOLONTIRANJE U KLUBU VOLONTERA CMS-a</w:t>
      </w:r>
    </w:p>
    <w:p>
      <w:pPr>
        <w:pStyle w:val="Normal"/>
        <w:tabs>
          <w:tab w:val="clear" w:pos="720"/>
          <w:tab w:val="left" w:pos="271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Podrška izbjeglicama u integraciji</w:t>
      </w:r>
    </w:p>
    <w:p>
      <w:pPr>
        <w:pStyle w:val="Normal"/>
        <w:tabs>
          <w:tab w:val="clear" w:pos="720"/>
          <w:tab w:val="left" w:pos="271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hr-HR"/>
        </w:rPr>
        <w:t>godina: 2018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  <w:t>OSOBNI PODACI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ME i PREZIME: </w:t>
        <w:tab/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ATUM ROĐENJA: 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DRESA PREBIVALIŠTA/BORAVIŠTA: 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BROJ MOBITELA: 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E-MAIL: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  <w:t>OBRAZOVANJE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TVOJ TRENUTNI OBRAZOVNI STATU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Završena srednja škola, koja?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Student kojeg studija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Završeni studij, koji?: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lang w:val="hr-HR"/>
        </w:rPr>
        <w:t>JESTE LI ZAPOSLENI I GDJE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  <w:t>PODRUČJE INTERES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ZAŠTO SI ODABRALA/O Centar za mirovne studije?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ZAŠTO SE ŽELIŠ VOLONTERSKI ANGAŽIRATI U PODRUČJU AZILA i INTEGRACIJSKIH POLITIKA? (objasni svoju motivaciju u nekoliko rečenica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ZA KOJU OD PONUĐENIH VOLONTERSKIH POZICIJA SE PRIJAVLJUJEŠ? (pravna podrška ILI podrška u integraciji- možeš navesti i obje, no obavezno objasni zašto)</w:t>
      </w:r>
    </w:p>
    <w:p>
      <w:pPr>
        <w:pStyle w:val="ColorfulListAccent1"/>
        <w:suppressAutoHyphens w:val="false"/>
        <w:spacing w:before="0" w:after="200"/>
        <w:ind w:left="0" w:right="0" w:hanging="0"/>
        <w:contextualSpacing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ColorfulListAccent1"/>
        <w:suppressAutoHyphens w:val="false"/>
        <w:spacing w:before="0" w:after="200"/>
        <w:ind w:left="0" w:right="0" w:hanging="0"/>
        <w:contextualSpacing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ColorfulListAccent1"/>
        <w:suppressAutoHyphens w:val="false"/>
        <w:spacing w:before="0" w:after="200"/>
        <w:ind w:left="0" w:right="0" w:hanging="0"/>
        <w:contextualSpacing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VOLONTERSKO ISKUSTVO</w:t>
      </w:r>
    </w:p>
    <w:p>
      <w:pPr>
        <w:pStyle w:val="ColorfulListAccent1"/>
        <w:numPr>
          <w:ilvl w:val="0"/>
          <w:numId w:val="4"/>
        </w:numPr>
        <w:suppressAutoHyphens w:val="false"/>
        <w:spacing w:before="0" w:after="200"/>
        <w:contextualSpacing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IMAŠ LI RANIJE ISKUSTVO VOLONTERSKOG ANGAŽMANA? </w:t>
      </w:r>
    </w:p>
    <w:p>
      <w:pPr>
        <w:pStyle w:val="ColorfulListAccent1"/>
        <w:suppressAutoHyphens w:val="false"/>
        <w:spacing w:before="0" w:after="200"/>
        <w:contextualSpacing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ColorfulListAccent1"/>
        <w:numPr>
          <w:ilvl w:val="0"/>
          <w:numId w:val="4"/>
        </w:numPr>
        <w:suppressAutoHyphens w:val="false"/>
        <w:spacing w:before="0" w:after="200"/>
        <w:contextualSpacing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AKO DA – gdje si ranije volontirala/o, koliko dugo, koje su bile tvoje obaveze i kakvo je to bilo iskustvo? (opiši u nekoliko rečenica)</w:t>
      </w:r>
    </w:p>
    <w:p>
      <w:pPr>
        <w:pStyle w:val="ColorfulListAccent1"/>
        <w:suppressAutoHyphens w:val="false"/>
        <w:spacing w:before="0" w:after="200"/>
        <w:contextualSpacing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ColorfulListAccent1"/>
        <w:suppressAutoHyphens w:val="false"/>
        <w:spacing w:before="0" w:after="200"/>
        <w:contextualSpacing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  <w:t>MOGUĆNOSTI VOLONTERKE/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MOŽEŠ LI SUDJELOVATI NA EDUKACIJI 05. LIPNJA?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MOŽEŠ LI SE OBVEZATI NA VOLONTERSKI ANGAŽMAN OD MINIMALNO 6.MJESECI?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MOŽEŠ LI ZA VOLONTIRANJE IZDVOJITI MINIMALNO 2H TJEDNO?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VOLONTERSKI ANGAŽMAN UKLJUČUJE SUDJELOVANJE NA MJESEČNIM VOLONTERSKIM SASTANCIMA (koji se najčešće održavaju iza 17 sati) – možeš li na njima sudjelovati?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MAŠ LI JOŠ NEKE VJEŠTINE I ZNANJA KOJE VI RADO POJELIO/A S NAMA I SMATRAŠ DA BI BILE KORISNE U RADU S IZBJELICAMA?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fr-FR"/>
        </w:rPr>
        <w:t>ŠTO TI JE POTREBNO ZA VOLONTIRANJE?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PF DinText Pro">
    <w:altName w:val="Arial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xtosnovni">
    <w:name w:val="txt-osnovni"/>
    <w:basedOn w:val="WW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  <w:lang w:val="af-ZA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 w:bidi="ar-SA"/>
    </w:rPr>
  </w:style>
  <w:style w:type="character" w:styleId="NumberingSymbols">
    <w:name w:val="Numbering Symbols"/>
    <w:qFormat/>
    <w:rPr/>
  </w:style>
  <w:style w:type="character" w:styleId="Il">
    <w:name w:val="i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0"/>
      <w:szCs w:val="20"/>
      <w:lang w:val="af-ZA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right="0" w:hanging="0"/>
    </w:pPr>
    <w:rPr>
      <w:rFonts w:ascii="Cambria" w:hAnsi="Cambria" w:eastAsia="Cambria" w:cs="Cambria"/>
      <w:lang w:val="en-US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06:00Z</dcterms:created>
  <dc:creator>Lea Horvat</dc:creator>
  <dc:description/>
  <dc:language>en-US</dc:language>
  <cp:lastModifiedBy>Korisnik</cp:lastModifiedBy>
  <cp:lastPrinted>2012-06-18T15:39:00Z</cp:lastPrinted>
  <dcterms:modified xsi:type="dcterms:W3CDTF">2018-05-14T12:06:00Z</dcterms:modified>
  <cp:revision>2</cp:revision>
  <dc:subject/>
  <dc:title>5</dc:title>
</cp:coreProperties>
</file>