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right"/>
        <w:rPr>
          <w:bCs/>
        </w:rPr>
      </w:pPr>
      <w:r>
        <w:rPr>
          <w:bCs/>
        </w:rPr>
        <w:t>Zagreb, 5. listopada 2018.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bCs/>
          <w:lang w:val="en-GB"/>
        </w:rPr>
        <w:br/>
        <w:t>SRAMOTA ZA HRVATSKU: MEĐUNARODNA INSTITUCIJA KOJOM PREDSJEDAVA UPOZORILA VLASTI ZBOG KRŠENJA LJUDSKIH PRAVA</w:t>
      </w:r>
    </w:p>
    <w:p>
      <w:pPr>
        <w:pStyle w:val="Normal"/>
        <w:spacing w:lineRule="auto" w:line="360" w:before="0" w:after="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lang w:val="hr-BA"/>
        </w:rPr>
        <w:t xml:space="preserve">Povjerenica Vijeća Europe za ljudska prava uputila je premijeru Andreju Plenkoviću </w:t>
      </w:r>
      <w:hyperlink r:id="rId2">
        <w:r>
          <w:rPr>
            <w:rStyle w:val="InternetLink"/>
            <w:b/>
            <w:bCs/>
            <w:lang w:val="hr-BA"/>
          </w:rPr>
          <w:t>pismo</w:t>
        </w:r>
      </w:hyperlink>
      <w:r>
        <w:rPr>
          <w:b/>
          <w:bCs/>
          <w:lang w:val="hr-BA"/>
        </w:rPr>
        <w:t xml:space="preserve"> kojim izražava zabrinutost zbog navoda o kolektivnom protjerivanju migranata i nasilju te drugim zločinima koje su počinili policijski službenici. </w:t>
      </w:r>
    </w:p>
    <w:p>
      <w:pPr>
        <w:pStyle w:val="Normal"/>
        <w:spacing w:lineRule="auto" w:line="240" w:before="0" w:after="0"/>
        <w:jc w:val="both"/>
        <w:rPr>
          <w:b/>
          <w:b/>
          <w:bCs/>
          <w:lang w:val="hr-BA"/>
        </w:rPr>
      </w:pPr>
      <w:r>
        <w:rPr>
          <w:b/>
          <w:bCs/>
          <w:lang w:val="hr-BA"/>
        </w:rPr>
      </w:r>
    </w:p>
    <w:p>
      <w:pPr>
        <w:pStyle w:val="Normal"/>
        <w:spacing w:lineRule="auto" w:line="240" w:before="0" w:after="0"/>
        <w:jc w:val="both"/>
        <w:rPr>
          <w:bCs/>
          <w:lang w:val="hr-BA"/>
        </w:rPr>
      </w:pPr>
      <w:r>
        <w:rPr>
          <w:bCs/>
          <w:lang w:val="hr-BA"/>
        </w:rPr>
        <w:t xml:space="preserve">Povjerenica Dunja Mijatović u svom je dopisu Premijeru ukazala na dosljedne i utemeljene informacije o protjerivanju migranata iz Hrvatske u Srbiju i Bosnu i Hercegovinu te sistemskom nasilju prema najosjetljivijim skupinama, o čemu već mjesecima upozoravaju organizacije koje se bave pravima izbjeglica. </w:t>
      </w:r>
    </w:p>
    <w:p>
      <w:pPr>
        <w:pStyle w:val="Normal"/>
        <w:spacing w:lineRule="auto" w:line="240" w:before="0" w:after="0"/>
        <w:jc w:val="both"/>
        <w:rPr>
          <w:bCs/>
          <w:lang w:val="hr-BA"/>
        </w:rPr>
      </w:pPr>
      <w:r>
        <w:rPr>
          <w:bCs/>
          <w:lang w:val="hr-BA"/>
        </w:rPr>
      </w:r>
    </w:p>
    <w:p>
      <w:pPr>
        <w:pStyle w:val="Normal"/>
        <w:spacing w:lineRule="auto" w:line="240" w:before="0" w:after="0"/>
        <w:jc w:val="both"/>
        <w:rPr>
          <w:bCs/>
          <w:lang w:val="hr-BA"/>
        </w:rPr>
      </w:pPr>
      <w:r>
        <w:rPr>
          <w:bCs/>
          <w:lang w:val="hr-BA"/>
        </w:rPr>
        <w:t xml:space="preserve">Ovo upozorenje dolazi upravo u trenutku kad Hrvatska predsjedava Vijećem Europe, međunarodnom institucijom čija je misija jačanje demokracije, zaštita ljudskih prava i pravne države u Europi. Vijeće je u ovom razdoblju posebno angažirano u borbi protiv svih oblika netolerancije i diskriminacije pod geslom „živjeti zajedno u Europi 21. stoljeća“, pri čemu osobitu pažnju pridaje zaštiti ljudskih prava osjetljivih društvenih skupina poput Roma, izbjeglica, migranata i LGBT osoba. Istovremeno, Hrvatsku, koja u razdoblju predsjedavanja ima priliku promovirati se kao zemlja koja poštuje ova načela, institucije Vijeća upozoravaju na kršenje ljudskih prava  i nepoštivanje međunarodnih pravnih normi. </w:t>
      </w:r>
    </w:p>
    <w:p>
      <w:pPr>
        <w:pStyle w:val="Normal"/>
        <w:spacing w:lineRule="auto" w:line="240" w:before="0" w:after="0"/>
        <w:jc w:val="both"/>
        <w:rPr>
          <w:bCs/>
          <w:lang w:val="hr-BA"/>
        </w:rPr>
      </w:pPr>
      <w:r>
        <w:rPr>
          <w:bCs/>
          <w:lang w:val="hr-B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lang w:val="hr-BA"/>
        </w:rPr>
        <w:t>Iako su mnoge institucije, organizacije i mediji progovarali o ovim sramotnim nezakonitim praksama, ovo je do sada najviša instanca koja je javno upozorila Premijera da upravljanje migracijama mora biti u skladu s vladavinom prava i obvezujućim međunarodnim pravnim principima.</w:t>
      </w:r>
      <w:r>
        <w:rPr>
          <w:bCs/>
          <w:lang w:val="hr-BA"/>
        </w:rPr>
        <w:t xml:space="preserve"> To je posebice istaknuto u kontekstu Europske konvencije o ljudskim pravima koja zabranjuje torturu i nečovječno te ponižavajuće postupanje, kao i kolektivno protjerivanje ljudi koji pokušavaju prijeći hrvatsku granicu.</w:t>
        <w:br/>
      </w:r>
    </w:p>
    <w:p>
      <w:pPr>
        <w:pStyle w:val="Normal"/>
        <w:spacing w:lineRule="auto" w:line="240" w:before="0" w:after="0"/>
        <w:jc w:val="both"/>
        <w:rPr>
          <w:bCs/>
          <w:lang w:val="hr-BA"/>
        </w:rPr>
      </w:pPr>
      <w:r>
        <w:rPr>
          <w:bCs/>
          <w:lang w:val="hr-BA"/>
        </w:rPr>
        <w:t>Nakon višemjesečnih upozorenja, tisuća žrtava, a i kampanja zastrašivanja te kriminalizacije onih koji su o ovoj temi javno govorili, sada i jedna od najrelevantnijih institucija za zaštitu ljudskih prava u Europi upozorava hrvatske vlasti. Tražimo od MUP-a da prestane s ovom praksom i da se svi krivci sankcioniraju te se nadamo da MUP sada neće insinuirati upletenost Dunje Mijatović u organizirano krijumičarenje ljudi, kao što je to do sada radio svima koji su na ovo upozoravali.</w:t>
      </w:r>
    </w:p>
    <w:p>
      <w:pPr>
        <w:pStyle w:val="Normal"/>
        <w:spacing w:lineRule="auto" w:line="240" w:before="0" w:after="0"/>
        <w:jc w:val="both"/>
        <w:rPr>
          <w:bCs/>
          <w:lang w:val="hr-BA"/>
        </w:rPr>
      </w:pPr>
      <w:r>
        <w:rPr>
          <w:bCs/>
          <w:lang w:val="hr-BA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lang w:val="hr-BA"/>
        </w:rPr>
      </w:pPr>
      <w:r>
        <w:rPr>
          <w:b/>
          <w:bCs/>
          <w:lang w:val="hr-BA"/>
        </w:rPr>
        <w:t>Vrijeme je da se hrvatske vlasti prestanu praviti da se ništa ne događa, da preuzmu odgovornost, provedu učinkovite istrage te prestanu kršiti ljudska prava!</w:t>
      </w:r>
    </w:p>
    <w:p>
      <w:pPr>
        <w:pStyle w:val="Normal"/>
        <w:spacing w:lineRule="auto" w:line="360" w:before="0" w:after="0"/>
        <w:jc w:val="both"/>
        <w:rPr>
          <w:b/>
          <w:b/>
          <w:bCs/>
          <w:lang w:val="hr-BA"/>
        </w:rPr>
      </w:pPr>
      <w:r>
        <w:rPr>
          <w:b/>
          <w:bCs/>
          <w:lang w:val="hr-BA"/>
        </w:rPr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Cs/>
        </w:rPr>
        <w:t xml:space="preserve">Za medijske izjave slobodno se obratite Lovorki Šošić na </w:t>
      </w:r>
      <w:hyperlink r:id="rId3">
        <w:r>
          <w:rPr>
            <w:rStyle w:val="InternetLink"/>
            <w:bCs/>
          </w:rPr>
          <w:t>lovorka.sosic@cms.hr</w:t>
        </w:r>
      </w:hyperlink>
      <w:r>
        <w:rPr>
          <w:bCs/>
        </w:rPr>
        <w:t xml:space="preserve"> ili 0981898457.</w:t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43755</wp:posOffset>
          </wp:positionH>
          <wp:positionV relativeFrom="paragraph">
            <wp:posOffset>-135255</wp:posOffset>
          </wp:positionV>
          <wp:extent cx="1623060" cy="11588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623060" cy="1158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4">
              <wp:simplePos x="0" y="0"/>
              <wp:positionH relativeFrom="column">
                <wp:posOffset>-303530</wp:posOffset>
              </wp:positionH>
              <wp:positionV relativeFrom="paragraph">
                <wp:posOffset>124460</wp:posOffset>
              </wp:positionV>
              <wp:extent cx="4902200" cy="7404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2200" cy="740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nicijativa za podršku izbjeglicama „Dobrodošli“, koju koordinira CMS, okuplja pojedince i organizacije civilnog društva s ciljem pružanja podrške izbjeglicama na terenu, ali i vršenja političkog pritiska na institucije Republike Hrvatske i Europske unije radi promjene restriktivnih migracijskih politika.</w:t>
                            <w:br/>
                            <w:t>welcome.cms.h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6pt;height:58.3pt;mso-wrap-distance-left:9.05pt;mso-wrap-distance-right:9.05pt;mso-wrap-distance-top:3.6pt;mso-wrap-distance-bottom:3.6pt;margin-top:9.8pt;mso-position-vertical-relative:text;margin-left:-2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>
                        <w:sz w:val="18"/>
                        <w:szCs w:val="18"/>
                      </w:rPr>
                      <w:t>Inicijativa za podršku izbjeglicama „Dobrodošli“, koju koordinira CMS, okuplja pojedince i organizacije civilnog društva s ciljem pružanja podrške izbjeglicama na terenu, ali i vršenja političkog pritiska na institucije Republike Hrvatske i Europske unije radi promjene restriktivnih migracijskih politika.</w:t>
                      <w:br/>
                      <w:t>welcome.cms.h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4703"/>
        <w:tab w:val="clear" w:pos="9406"/>
        <w:tab w:val="left" w:pos="297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autoSpaceDE w:val="false"/>
      <w:spacing w:lineRule="auto" w:line="360" w:before="0" w:after="0"/>
      <w:rPr/>
    </w:pPr>
    <w:r>
      <w:rPr>
        <w:rFonts w:cs="Calibri Light" w:ascii="Calibri Light" w:hAnsi="Calibri Light"/>
        <w:sz w:val="24"/>
        <w:szCs w:val="24"/>
        <w:lang w:val="en-US" w:eastAsia="en-US"/>
      </w:rPr>
      <w:drawing>
        <wp:inline distT="0" distB="0" distL="0" distR="0">
          <wp:extent cx="1256665" cy="60261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4" r="-31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256665" cy="602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 Light" w:cs="Calibri Light" w:ascii="Calibri Light" w:hAnsi="Calibri Light"/>
        <w:sz w:val="24"/>
        <w:szCs w:val="24"/>
      </w:rPr>
      <w:t xml:space="preserve">  </w:t>
    </w:r>
    <w:r>
      <w:rPr/>
      <w:t xml:space="preserve">Selska cesta 112a, 10 000 Zagreb, tel/fax: 482 00 94; </w:t>
    </w:r>
    <w:hyperlink r:id="rId2">
      <w:r>
        <w:rPr>
          <w:rStyle w:val="InternetLink"/>
        </w:rPr>
        <w:t>cms@cms.hr</w:t>
      </w:r>
    </w:hyperlink>
    <w:r>
      <w:rPr/>
      <w:t xml:space="preserve">; </w:t>
    </w:r>
    <w:hyperlink r:id="rId3">
      <w:r>
        <w:rPr>
          <w:rStyle w:val="InternetLink"/>
        </w:rPr>
        <w:t>www.cms.hr</w:t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hr-HR"/>
    </w:rPr>
  </w:style>
  <w:style w:type="character" w:styleId="FooterChar">
    <w:name w:val="Footer Char"/>
    <w:qFormat/>
    <w:rPr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q=https://www.coe.int/en/web/commissioner/-/commissioner-calls-on-croatia-to-investigate-allegations-of-collective-expulsions-of-migrants-and-of-violence-by-law-enforcement-officers&amp;sa=D&amp;source=hangouts&amp;ust=1538809986401000&amp;usg=AFQjCNGtYW03Zxq4fcZvwm-gJjBNitqoWQ" TargetMode="External"/><Relationship Id="rId3" Type="http://schemas.openxmlformats.org/officeDocument/2006/relationships/hyperlink" Target="mailto:lovorka.sosic@cms.h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s@cms.hr" TargetMode="External"/><Relationship Id="rId3" Type="http://schemas.openxmlformats.org/officeDocument/2006/relationships/hyperlink" Target="http://www.cms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7:10:00Z</dcterms:created>
  <dc:creator>Centar za mirovne studije</dc:creator>
  <dc:description/>
  <cp:keywords/>
  <dc:language>en-US</dc:language>
  <cp:lastModifiedBy>Lovorka Šošić</cp:lastModifiedBy>
  <dcterms:modified xsi:type="dcterms:W3CDTF">2018-10-05T07:16:00Z</dcterms:modified>
  <cp:revision>4</cp:revision>
  <dc:subject/>
  <dc:title/>
</cp:coreProperties>
</file>